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--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 марта 2011 г. № 37</w:t>
      </w:r>
    </w:p>
    <w:p>
      <w:pPr>
        <w:pStyle w:val="Normal"/>
        <w:rPr/>
      </w:pPr>
      <w:r>
        <w:rPr>
          <w:sz w:val="24"/>
          <w:szCs w:val="24"/>
        </w:rPr>
        <w:t>с. Багар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границы  населённого</w:t>
      </w:r>
    </w:p>
    <w:p>
      <w:pPr>
        <w:pStyle w:val="Normal"/>
        <w:rPr/>
      </w:pPr>
      <w:r>
        <w:rPr>
          <w:sz w:val="24"/>
          <w:szCs w:val="24"/>
        </w:rPr>
        <w:t>пункта села Клепалово Кас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национального проекта «Доступное и комфортное жильё гражданам России» утвержденной схемой территориального планирования Каслинского муниципального района, руководствуясь Градостроительным кодексом Российской Федерации, Федеральным законом №131 – ФЗ от 06.10.2003 г. «Об общих принципах местного самоуправления в Российской Федерации», Уставом Багаряк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Утвердить границу населенного пункта – село Клепалово Багарякского сельского поселения Каслин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Утвердить границу населенного пункта – с. Клепалово, с включением в границы населенного пункта село Клепалово земельных участков из земель сельскохозяйственного назначения в земли населенных пунктов со следующими кадастровыми номерам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:09:00 00 000:0325 – 74:09:00 00 000:03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:09:01 17 002:005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:09:01 17 002:0060 – 74:09:01 17 002:00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:09:01 17 004:0008 – 74:09:01 17 004:0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 порядке информационного обмена направить настоящее решение в Каслинский отдел Управления Федеральной  службы государственной регистрации, кадастра и картограф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за исполнением настоящего решения  возложить на главу Багарякского сельского поселения А. Н. Шульг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гарякского сельского поселения                                              Л. А. Перв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11:00Z</dcterms:created>
  <dc:creator>1</dc:creator>
  <dc:description/>
  <cp:keywords/>
  <dc:language>en-US</dc:language>
  <cp:lastModifiedBy>XTreme</cp:lastModifiedBy>
  <dcterms:modified xsi:type="dcterms:W3CDTF">2011-03-18T06:29:00Z</dcterms:modified>
  <cp:revision>4</cp:revision>
  <dc:subject/>
  <dc:title/>
</cp:coreProperties>
</file>